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04775</wp:posOffset>
            </wp:positionV>
            <wp:extent cx="534670" cy="607695"/>
            <wp:effectExtent l="0" t="0" r="0" b="0"/>
            <wp:wrapTight wrapText="bothSides">
              <wp:wrapPolygon edited="0">
                <wp:start x="-111" y="0"/>
                <wp:lineTo x="-111" y="20235"/>
                <wp:lineTo x="20704" y="20235"/>
                <wp:lineTo x="2070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5pt;margin-top:-10.5pt;width:44.2pt;height:53.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8222123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г. Евпатория                                                     </w:t>
      </w:r>
      <w:r>
        <w:rPr>
          <w:sz w:val="24"/>
          <w:szCs w:val="24"/>
          <w:u w:val="single"/>
        </w:rPr>
        <w:t>№ 1-6/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деятельно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лодежных трудовых отряд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ской округ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Евпатория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59, ч.3 ст.63 Трудового кодекса Российской Федерации,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.34 ч.1 ст.16, ст.35 Федерального закона Российской Федерации от 06.10.2003 г. №131-ФЗ «Об общих принципах организации местного самоуправления в Российской Федерации», ст. 4, 27 Закона Республики Крым от 21.08.2014 г. № 54-ЗРК «Об основах местного самоуправления в Республике Крым», с учетом рекомендаций комитета Евпаторийского городского совета по  вопросам здравоохранения,  образования, занятости  и социальной  защиты населения от 25.11.2014 г. № 5, с целью организации занятости несовершеннолетних в летний период, развития трудовой активности и коллективной ответственности, повышения эффективности результатов работы молодежи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деятельности молодежных трудовых отрядов на территории муниципального образования городской округ Евпатория Республики Крым (прилагаетс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Департаменту финансов Администрации города Евпатории пред</w:t>
      </w:r>
      <w:r>
        <w:rPr>
          <w:iCs/>
          <w:sz w:val="24"/>
          <w:szCs w:val="24"/>
          <w:shd w:fill="FFFFFF" w:val="clear"/>
        </w:rPr>
        <w:t>у</w:t>
        <w:softHyphen/>
        <w:t>с</w:t>
      </w:r>
      <w:r>
        <w:rPr>
          <w:iCs/>
          <w:sz w:val="24"/>
          <w:szCs w:val="24"/>
        </w:rPr>
        <w:t>мотреть средства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решения возложить на комитет Евпаторийского городского совета по  вопросам </w:t>
      </w:r>
      <w:r>
        <w:rPr>
          <w:color w:val="000000"/>
          <w:sz w:val="24"/>
          <w:szCs w:val="24"/>
        </w:rPr>
        <w:t>здравоохранения,  образования, занятости  и социальной  защиты на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TextBody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left="4530" w:hanging="0"/>
        <w:rPr/>
      </w:pPr>
      <w:r>
        <w:rPr/>
      </w:r>
    </w:p>
    <w:p>
      <w:pPr>
        <w:pStyle w:val="TextBody"/>
        <w:spacing w:lineRule="atLeast" w:line="100"/>
        <w:ind w:left="4530" w:hanging="0"/>
        <w:rPr/>
      </w:pPr>
      <w:r>
        <w:rPr/>
      </w:r>
    </w:p>
    <w:p>
      <w:pPr>
        <w:pStyle w:val="TextBody"/>
        <w:spacing w:lineRule="atLeast" w:line="100"/>
        <w:ind w:left="4530" w:hanging="0"/>
        <w:rPr/>
      </w:pPr>
      <w:r>
        <w:rPr/>
      </w:r>
    </w:p>
    <w:p>
      <w:pPr>
        <w:pStyle w:val="TextBody"/>
        <w:spacing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решению Евпаторийского </w:t>
      </w:r>
    </w:p>
    <w:p>
      <w:pPr>
        <w:pStyle w:val="TextBody"/>
        <w:spacing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TextBody"/>
        <w:spacing w:before="0" w:after="0"/>
        <w:ind w:firstLine="6237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1.2014г. № 1-6/33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                                                                                                                                             об организации деятельности молодежных трудовых отрядов на территории муниципального образования городской округ Евпатория Республики Крым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 деятельности, финансирования молодежных трудовых отрядов на территории муниципального образования городской округ Евпатория Республики Кры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 Молодежный трудовой отряд - добровольное объединение из числа несовершеннолетней молодежи в возрасте от 14 до 18 лет (далее - бойцы отряда), образованное для совместной трудовой, общественно-воспитательной и культурной деятель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Молодежные трудовые отряды формируются для выполнения работ по благоустройству территории муниципального образования городской округ Евпатория Республики Крым, а также могут привлекаться организациями всех форм собственности для выполнения соответствующих работ,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4. Трудовая деятельность молодежных трудовых отрядов направлена на создание условий для самореализации молодежи в сфере трудовой занят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олодежных трудовых отрядов являются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ременных рабочих мест для несовершеннолетних;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ежи на начальном этапе личностного и профессионального становления;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одростками опыта самостоятельного трудоустройства и сотрудничества в трудовом коллективе;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витие трудовых навыков, организация досуга, создание условий для развития лидерских, творческих способностей подростков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 молодежных трудовых отряд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 Учредителем отряда (далее - учредитель) выступает управление по делам семьи и молодежи Администрации города Евпатор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ыдает предписывающий документ (приказ) об образовании отряда и сроке выполнения им  работ, утверждение его состава, назначение командира отряда, а также направляет, координирует и контролирует деятельность отряда и предоставляет помощь в ее организации. 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ом работ, которые выполняет отряд, является организация, с которой учредитель заключает договор о совместной деятельности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о совместной деятельности — документ, определяющий взаимоотношения учредителя, заказчика и бойцов отряда, заключенный в соответствии с нормами трудового законодательства Российской Федерации, в котором предусматрива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условия, объемы, сроки выполнения работ; порядок начисления и выплаты заработной платы бойцам отряд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материально-технического обеспечения деятельности отряда (хозяйственный инвентарь, медицинская аптечка, транспорт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в случае необходимости профессионального обучения бойцов отряд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относительно обеспечения организации охраны труда, медико-санитарного обслуживания бойцов отряд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сторон.</w:t>
      </w:r>
    </w:p>
    <w:p>
      <w:pPr>
        <w:pStyle w:val="Style21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могут предусматриваться другие условия, которые не противоречат законодательству.</w:t>
      </w:r>
    </w:p>
    <w:p>
      <w:pPr>
        <w:pStyle w:val="Style21"/>
        <w:spacing w:lineRule="auto" w:line="276" w:before="0" w:after="200"/>
        <w:ind w:left="6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заказчика и бойцов отряда определяются срочным трудовым договором, заключенным в соответствии с нормами трудового законодательства Российской Федерации. Продолжительность рабочего времени, ежедневной работы (смены) несовершеннолетних устанавливается в соответствии с Трудовым кодексом Российской Федерации.</w:t>
      </w:r>
    </w:p>
    <w:p>
      <w:pPr>
        <w:pStyle w:val="Style21"/>
        <w:spacing w:lineRule="auto" w:line="276" w:before="0" w:after="20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ойцами отряда могут быть несовершеннолетние граждане в возрасте от 14 до 18 лет, желающие работать в свободное от учебы время в летний период, которые не имеют медицинских противопоказаний к выполнению предусмотренных договором работ.</w:t>
      </w:r>
    </w:p>
    <w:p>
      <w:pPr>
        <w:pStyle w:val="Style2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цо, которое желает вступить в отряд, подает учредителю следующие документ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с регистрацией по месту жительства или (в случае отсутствия паспорта)свидетельства о рожден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, прививках, отсутствии инфекционных заболеваний, эпидемическом окружении, результатах флюорографии, а также отсутствии медицинских противопоказаний к выполнению предусмотренных договором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одного из родителей или лица, которое его заменяет (для несовершеннолетних).</w:t>
      </w:r>
    </w:p>
    <w:p>
      <w:pPr>
        <w:pStyle w:val="Style21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трудоустройстве на созданные заказчиком рабочие места бойцы отряда проходят инструктаж по охране труда, профилактике травматизма (пожарной безопасности, поведении на воде, правил дорожного движения и тому подобное), предотвращении несчастных случаев, соблюдении санитарно-гигиенических правил, оказании неотложной доврачебной помощи. Заказчик несет ответственность за соблюдение несовершеннолетними гражданами режима и условий труда, предусмотренных трудовым законодательством Российской Федерации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Количество бойцов отряда не может превышать 20 человек. 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руководства деятельностью отряда и разрешения его внутренних вопросов командир отряда формирует штаб, в состав которого кроме него входят заместитель командира отряда по воспитательной работе, мастер, медицинский работник и лицо, ответственное за соблюдение законодательства об охране труда. Возглавляет штаб командир отряда.</w:t>
      </w:r>
    </w:p>
    <w:p>
      <w:pPr>
        <w:pStyle w:val="Style21"/>
        <w:spacing w:lineRule="auto" w:line="276" w:before="0" w:after="200"/>
        <w:ind w:left="-1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командира, членов штаба отряда и заказчика определяются договором,  отмеченным в абзаце первом пункта 2.3. этого Положения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Командир отряда – лицо из числа студенческой или безработной  молодежи возрастом от 18 до 30 лет, определяется учредителем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отряд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ое руководство деятельностью отряд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ловий трудового догово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выполнение отрядом работ, соблюдение законодательства по охране труда,  трудовой дисциплины, санитарных норм и сохранения инвентар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00" w:leader="none"/>
        </w:tabs>
        <w:ind w:left="595" w:hanging="23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перед учредителем о выполненных отрядом работах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.10. Заместитель командира отряда по воспитательной работе, который избирается на общих основаниях из бойцов отряда:</w:t>
      </w:r>
    </w:p>
    <w:p>
      <w:pPr>
        <w:pStyle w:val="Normal"/>
        <w:tabs>
          <w:tab w:val="clear" w:pos="708"/>
          <w:tab w:val="left" w:pos="612" w:leader="none"/>
        </w:tabs>
        <w:ind w:left="347" w:firstLine="25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  организует спортивно-культурную работу в отряде;</w:t>
      </w:r>
    </w:p>
    <w:p>
      <w:pPr>
        <w:pStyle w:val="Normal"/>
        <w:ind w:left="347" w:hanging="0"/>
        <w:jc w:val="both"/>
        <w:rPr/>
      </w:pPr>
      <w:r>
        <w:rPr>
          <w:sz w:val="24"/>
          <w:szCs w:val="24"/>
          <w:shd w:fill="FFFFFF" w:val="clear"/>
        </w:rPr>
        <w:t>-   о</w:t>
      </w:r>
      <w:r>
        <w:rPr>
          <w:sz w:val="24"/>
          <w:szCs w:val="24"/>
        </w:rPr>
        <w:t>существляет контроль за трудовой дисциплиной в отря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 Мастер – лицо, которое достигло совершеннолетия, имеет среднее или  высшее образование, и определяется заказчиком.</w:t>
      </w:r>
    </w:p>
    <w:p>
      <w:pPr>
        <w:pStyle w:val="Normal"/>
        <w:ind w:left="48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астер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уководит трудовой деятельностью от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своевременное и качественное выполнение работ, состояние охраны труда, сохранение и рациональное использование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траняет от работы бойцов отряда за нарушение правил техники безопасности до принятия окончательного решения учредителя или заказ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анавливает работу в случае возникновения опасности для жизни и здоровья членов отряда с немедленным уведомлением об этом учредителя и заказчика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Лицо, ответственное за соблюдение законодательства  об охране труда, определяется заказчиком 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осуществлении мероприятий по профилактике несчастных случаев, травматизм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 за  соблюдением  законодательства   об охране труд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 проведение  инструктажа по охране труд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 выполнение работ в случае возникновения  угрозы жизни и здоровью бойцов отряд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командира  и штаб отряда о состоянии охраны труда на объекте и о нарушении правил техники безопас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лагательно информирует мастера, командира или заместителя командира и заказчика в случае наступления несчастного случа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 на рассмотрение штаба отряда предложения относительно применения мер к бойцам отряда, которые нарушают законодательство об охране труда, трудовую дисциплину, правила техники безопасности и не выполняют обязательства, предусмотренные договором.</w:t>
      </w:r>
    </w:p>
    <w:p>
      <w:pPr>
        <w:pStyle w:val="Style2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едицинский работник определяется заказчиком 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ервой неотложной медицинской помощ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санитарных норм на объект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ругие обязанности, предусмотренные договором.</w:t>
      </w:r>
    </w:p>
    <w:p>
      <w:pPr>
        <w:pStyle w:val="Style2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Члены штаба отряд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жизнь и здоровье бойцов отряда в пределах возложенных  на  них  обязанностей  и  в  соответствии  с законодательство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на заседании штаба факты нарушения бойцами отряда трудовой  дисциплины,  правил  техники  безопасности,   определяют степень ответственности,  вид взыскания (устный выговор, удержание средств) и инициируют исключение из состава отряд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для морального поощрения бойцов отряда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Бойцы отряда обязаны соблюдать трудовую дисциплину и технику безопасности, выполнять решение штаба и указания командира отряда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Члены отряда имеют право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лучать  информацию  по  вопросам  деятельности отряд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ления, жалобы и предложения относительно улучшения деятельности отряд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выходить из состава отряда (с предоставлением учредителю письменного заявления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. Финансирование деятельности молодежных трудовых отряд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Финансирование деятельности молодежных трудовых отрядов осуществляется за счет средств </w:t>
      </w:r>
      <w:r>
        <w:rPr>
          <w:iCs/>
          <w:sz w:val="24"/>
          <w:szCs w:val="24"/>
        </w:rPr>
        <w:t>бюджета муниципального образования городской округ Евпатория Республики Крым</w:t>
      </w:r>
      <w:r>
        <w:rPr>
          <w:sz w:val="24"/>
          <w:szCs w:val="24"/>
        </w:rPr>
        <w:t xml:space="preserve">, </w:t>
      </w:r>
      <w:r>
        <w:rPr>
          <w:color w:val="28251F"/>
          <w:sz w:val="24"/>
          <w:szCs w:val="28"/>
        </w:rPr>
        <w:t>предусмотренных на реализацию мероприятий</w:t>
      </w:r>
      <w:r>
        <w:rPr>
          <w:sz w:val="24"/>
          <w:szCs w:val="24"/>
        </w:rPr>
        <w:t xml:space="preserve">. Главным распорядителем средств является  </w:t>
      </w:r>
      <w:r>
        <w:rPr>
          <w:color w:val="28251F"/>
          <w:sz w:val="24"/>
          <w:szCs w:val="28"/>
        </w:rPr>
        <w:t>управление по делам семьи и молодежи Администрации города Евпато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Финансирование организации деятельности молодежных трудовых отрядов оформляется двухсторонним договором, заключаемым между управлением по делам семьи и молодежи Администрации города Евпатории и организаци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представляет до 15 сентября в управление по делам семьи и молодежи Администрации города Евпатории отчет об использовании средств муниципального бюджета, а также отчет о результатах деятельности молодежного трудового отряда на территории муниципального образования города Евпатория Республики Крым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 Управление по делам семьи и молодежи Администрации города Евпатории осуществляет контролирующую и координирующую функции по организации деятельности молодежных трудовых отрядов на территории городского округа Евпатория Республики Крым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Courier New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9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3:00Z</dcterms:created>
  <dc:creator>User</dc:creator>
  <dc:description/>
  <cp:keywords/>
  <dc:language>en-US</dc:language>
  <cp:lastModifiedBy>OPVO</cp:lastModifiedBy>
  <cp:lastPrinted>2014-11-27T11:27:00Z</cp:lastPrinted>
  <dcterms:modified xsi:type="dcterms:W3CDTF">2022-10-26T12:38:00Z</dcterms:modified>
  <cp:revision>4</cp:revision>
  <dc:subject/>
  <dc:title>РЕСПУБЛИКА КРЫМ</dc:title>
</cp:coreProperties>
</file>